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言教授的 </w:t>
      </w:r>
      <w:r>
        <w:rPr>
          <w:sz w:val="48"/>
          <w:szCs w:val="48"/>
        </w:rPr>
        <w:t xml:space="preserve">TXT </w:t>
      </w:r>
      <w:r>
        <w:rPr>
          <w:sz w:val="48"/>
          <w:szCs w:val="48"/>
        </w:rPr>
        <w:t>下载大作战笔趣阁的最后一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言教授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大作战：笔趣阁的最后一搏</w:t>
      </w:r>
      <w:r>
        <w:rPr>
          <w:sz w:val="32"/>
          <w:szCs w:val="32"/>
        </w:rPr>
        <w:t>&lt;/p&gt;&lt;p&gt;&lt;img src="/static-img/T-6oA8IeNAmmYM6uwmWBsOLNtdvfVVwIEZWEHp9XSj2Bl9ckVbO9oaGXVYNfc4KI.png"&gt;&lt;/p&gt;&lt;p&gt;</w:t>
      </w:r>
      <w:r>
        <w:rPr>
          <w:sz w:val="32"/>
          <w:szCs w:val="32"/>
        </w:rPr>
        <w:t>在这个充满电子书阅读狂热的时代，言教授一直以其独到的学术视角和对网络资源管理的一丝不苟著称。然而，他最近的一个决定，却让整个读者群都感到震惊与期待——他要撞坏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网站笔趣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明白，这个决定背后隐藏着深层次的考量。言教授一直致力于打造一个完善、可靠且高效的知识共享平台。他认为，只有通过严格筛选和优化后的资源，才能真正服务于学术研究和文化传承。这也意味着，对那些质量参差不齐、格式混乱或存在版权问题的资料，他是不会妥协的。</w:t>
      </w:r>
      <w:r>
        <w:rPr>
          <w:sz w:val="32"/>
          <w:szCs w:val="32"/>
        </w:rPr>
        <w:t>&lt;/p&gt;&lt;p&gt;&lt;img src="/static-img/vFQx4mamhYUzz8bHhElYb-LNtdvfVVwIEZWEHp9XSj2cP1dXO1vGohNIB3NWKY1uouw4u7fk-c4xU6lFJx43CXOYBfmXaIQWzRfH6wPpg9akz8QwFq5uitQHa7iXkUl_KihhlW7RA-6uS8_spC1SyQ.jpg"&gt;&lt;/p&gt;&lt;p&gt;</w:t>
      </w:r>
      <w:r>
        <w:rPr>
          <w:sz w:val="32"/>
          <w:szCs w:val="32"/>
        </w:rPr>
        <w:t>其次，言教授在实施这一计划时，也考虑到了用户体验的问题。他知道，不同的人对于阅读材料有不同的需求，因此，在整合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时，他会特别注重内容多样性和便捷性。无论是经典文学还是最新出版物，无论是</w:t>
      </w:r>
      <w:r>
        <w:rPr>
          <w:sz w:val="32"/>
          <w:szCs w:val="32"/>
        </w:rPr>
        <w:t>PDF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EPUB</w:t>
      </w:r>
      <w:r>
        <w:rPr>
          <w:sz w:val="32"/>
          <w:szCs w:val="32"/>
        </w:rPr>
        <w:t>格式，都将被纳入到他的系统中，以确保每个用户都能找到自己喜欢并需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言教授还会利用人工智能技术来帮助管理这些资料。他相信，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可以更有效地进行分类、推荐以及数据分析，从而提高整个平台的使用效率，并为用户提供更加精准的地理位置搜索功能，让他们能够轻松找到心仪中的文本。</w:t>
      </w:r>
      <w:r>
        <w:rPr>
          <w:sz w:val="32"/>
          <w:szCs w:val="32"/>
        </w:rPr>
        <w:t>&lt;/p&gt;&lt;p&gt;&lt;img src="/static-img/SvqWRV1a6lZ7p72WnMrzf-LNtdvfVVwIEZWEHp9XSj2cP1dXO1vGohNIB3NWKY1uouw4u7fk-c4xU6lFJx43CXOYBfmXaIQWzRfH6wPpg9akz8QwFq5uitQHa7iXkUl_KihhlW7RA-6uS8_spC1SyQ.jpg"&gt;&lt;/p&gt;&lt;p&gt;</w:t>
      </w:r>
      <w:r>
        <w:rPr>
          <w:sz w:val="32"/>
          <w:szCs w:val="32"/>
        </w:rPr>
        <w:t>此外，与其他竞争对手相比，笔趣阁之所以能够吸引如此众多忠实粉丝，是因为它提供了一个开放式分享环境。在这方面，言教授并不打算改变原有的宗旨，即鼓励作者们自由分享自己的作品，同时也保护版权所有者的利益。这一点在未来的更新中将得到进一步加强，以确保创作者与读者的关系更加紧密与公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担心失去熟悉界面或者习惯性的用户来说，可以安心，因为新平台将完全兼容旧版本，并且会提供过渡期内免费升级服务，以减少调整带来的不便。此外，为迎接挑战并提升自身竞争力，该团队还计划举办一系列线上活动，如征文比赛、图书展销等，让社区成员参与进来，加深对新系统功能了解，同时增强社区凝聚力。</w:t>
      </w:r>
      <w:r>
        <w:rPr>
          <w:sz w:val="32"/>
          <w:szCs w:val="32"/>
        </w:rPr>
        <w:t>&lt;/p&gt;&lt;p&gt;&lt;img src="/static-img/MAm09nlBYdE2c6gvP866GOLNtdvfVVwIEZWEHp9XSj2cP1dXO1vGohNIB3NWKY1uouw4u7fk-c4xU6lFJx43CXOYBfmXaIQWzRfH6wPpg9akz8QwFq5uitQHa7iXkUl_KihhlW7RA-6uS8_spC1SyQ.jpg"&gt;&lt;/p&gt;&lt;p&gt;</w:t>
      </w:r>
      <w:r>
        <w:rPr>
          <w:sz w:val="32"/>
          <w:szCs w:val="32"/>
        </w:rPr>
        <w:t>最后，如果说有什么值得我们继续关注的是，那就是如何保持这种创新精神与实践结合，将科技变革转化为更多人的阅读乐趣。正如那句名叫《智慧成长》的小说所讲：“变化总是在我们身边悄然发生，而我们的反应却往往显得那么慢。”现在，或许正是一个转变的时候刻，也许正是一个新的开始点。如果你是一位爱好者、一位读者，一定不要错过这场由言教授主导的大型改革，它或许能给你的阅读旅程带来意想不到的心跳加速。</w:t>
      </w:r>
      <w:r>
        <w:rPr>
          <w:sz w:val="32"/>
          <w:szCs w:val="32"/>
        </w:rPr>
        <w:t>&lt;/p&gt;&lt;p&gt;&lt;a href = "/doc/236487-</w:t>
      </w:r>
      <w:r>
        <w:rPr>
          <w:sz w:val="32"/>
          <w:szCs w:val="32"/>
        </w:rPr>
        <w:t xml:space="preserve">言教授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大作战笔趣阁的最后一搏</w:t>
      </w:r>
      <w:r>
        <w:rPr>
          <w:sz w:val="32"/>
          <w:szCs w:val="32"/>
        </w:rPr>
        <w:t>.doc" rel="alternate" download="236487-</w:t>
      </w:r>
      <w:r>
        <w:rPr>
          <w:sz w:val="32"/>
          <w:szCs w:val="32"/>
        </w:rPr>
        <w:t xml:space="preserve">言教授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大作战笔趣阁的最后一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